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X20: Explanation for the difference in financial statement of QI. 2018 year on year</w:t>
      </w:r>
    </w:p>
    <w:p>
      <w:pPr>
        <w:pStyle w:val="Normal"/>
        <w:rPr/>
      </w:pPr>
      <w:r>
        <w:rPr/>
        <w:t>X20 Joint Stock Company explained the difference in financial statement of QI. 2018 year on year as follows:</w:t>
      </w:r>
    </w:p>
    <w:tbl>
      <w:tblPr>
        <w:tblW w:w="9576" w:type="dxa"/>
        <w:jc w:val="left"/>
        <w:tblInd w:w="-113" w:type="dxa"/>
        <w:tblLayout w:type="fixed"/>
        <w:tblCellMar>
          <w:top w:w="0" w:type="dxa"/>
          <w:left w:w="108" w:type="dxa"/>
          <w:bottom w:w="0" w:type="dxa"/>
          <w:right w:w="108" w:type="dxa"/>
        </w:tblCellMar>
      </w:tblPr>
      <w:tblGrid>
        <w:gridCol w:w="558"/>
        <w:gridCol w:w="2634"/>
        <w:gridCol w:w="1596"/>
        <w:gridCol w:w="1596"/>
        <w:gridCol w:w="1596"/>
        <w:gridCol w:w="1596"/>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I. 2018</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I. 2017</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fference</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ial statement of holding Compan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34,303,05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47,619,67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213,316,6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22.5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olidated financial statemen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5,729,74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47,619,67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651,889,93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68.8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pStyle w:val="Normal"/>
        <w:rPr/>
      </w:pPr>
      <w:r>
        <w:rPr/>
        <w:t xml:space="preserve">Explanation: </w:t>
      </w:r>
    </w:p>
    <w:tbl>
      <w:tblPr>
        <w:tblW w:w="9576" w:type="dxa"/>
        <w:jc w:val="left"/>
        <w:tblInd w:w="-113" w:type="dxa"/>
        <w:tblLayout w:type="fixed"/>
        <w:tblCellMar>
          <w:top w:w="0" w:type="dxa"/>
          <w:left w:w="108" w:type="dxa"/>
          <w:bottom w:w="0" w:type="dxa"/>
          <w:right w:w="108" w:type="dxa"/>
        </w:tblCellMar>
      </w:tblPr>
      <w:tblGrid>
        <w:gridCol w:w="553"/>
        <w:gridCol w:w="2477"/>
        <w:gridCol w:w="1718"/>
        <w:gridCol w:w="1718"/>
        <w:gridCol w:w="1607"/>
        <w:gridCol w:w="1503"/>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I. 2018</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I. 2017</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fference</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ial statement of holding Company</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 from production and busines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78,782,74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8,226,00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0,556,74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67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 revenu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2,986,601,84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5,924,145,92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22,937,544,08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13.0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ns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2,107,819,09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5,195,919,92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23,088,100,83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13.2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Cost of goods sol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9,275,086,35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340,677,0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21,065,590,66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13.1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Cost of sal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08,392,93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311,808,97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703,416,03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21.2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dministrative expens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224,339,80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543,433,93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1,319,094,13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11.4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from financial activiti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9,260,56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95,236,71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4,497,27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227.7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 from financial activiti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9,260,56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404,10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8,856,45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1256.9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ial expens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5,640,81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105,640,81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from other activiti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7,234,90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67,036,26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689,801,35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89.9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incom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1,734,90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2,478,08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Arial" w:cs="Arial"/>
              </w:rPr>
              <w:t xml:space="preserve"> </w:t>
            </w:r>
            <w:r>
              <w:rPr/>
              <w:t>- 700,743,17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87.3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expens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5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441,8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10,941,8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30.9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34,303,05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47,619,67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213,316,6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22.5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25,278,21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00,025,55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274,747,33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19.6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porate income ta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0,975,16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2,405,87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61,430,7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13.6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olidated financial statement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Arial" w:cs="Arial"/>
              </w:rPr>
            </w:pPr>
            <w:r>
              <w:rPr>
                <w:rFonts w:eastAsia="Arial" w:cs="Arial"/>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 from production and busines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2,451,86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8,226,00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185,774,13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25.51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 revenu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2,315,514,08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5,924,145,92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3,608,631,83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2.1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ns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1,773,062,2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5,195,919,92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3,442,857,70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2.0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Cost of goods sol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4,801,039,96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340,677,0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5,539,637,05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3.5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Cost of sal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82,572,06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311,808,97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129,236,9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3.9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dministrative expens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789,450,19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543,433,93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46,016,26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5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from financial activiti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269,87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95,236,71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5,506,59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205.3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 from financial activiti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7,124,8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404,10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6,720,70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98.6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ial expens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6,854,93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5,640,81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18,785,88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17.8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from other activiti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7,234,90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67,036,26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689,801,35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89.9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incom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1,734,90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2,478,08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700,743,17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87.3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expens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5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441,8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10,941,8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30.9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5,729,74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47,619,67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651,889,93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68.8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19,956,65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00,025,55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680,068,90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48.6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porate income ta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4,226,90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2,405,87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28,178,96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6.2 %</w:t>
            </w:r>
          </w:p>
        </w:tc>
      </w:tr>
    </w:tbl>
    <w:p>
      <w:pPr>
        <w:pStyle w:val="ListParagraph"/>
        <w:numPr>
          <w:ilvl w:val="0"/>
          <w:numId w:val="1"/>
        </w:numPr>
        <w:rPr/>
      </w:pPr>
      <w:r>
        <w:rPr/>
        <w:t>Before 01 July 2018, X20 Joint Stock Company was an independent Joint Stock Company with 08 member enterprises. On 01 July 2018, the Company transformed 3 member enterprises into 3 subsidiaries. On the same day, X20 Joint Stock Company officially operating under the model of holding company – subsidiaries. Revenue – cost of goods sold recognized in financial statement of QI. 2018 of holding Company decreased year on year because the data recognized in financial statement of QI. 2017 was consolidated data (including the data of subsidiaries transformed into 03 subsidiaries)</w:t>
      </w:r>
    </w:p>
    <w:p>
      <w:pPr>
        <w:pStyle w:val="ListParagraph"/>
        <w:numPr>
          <w:ilvl w:val="0"/>
          <w:numId w:val="1"/>
        </w:numPr>
        <w:rPr/>
      </w:pPr>
      <w:r>
        <w:rPr/>
        <w:t>Revenue from production and business of QI. 2018 decreased year on year due to the increase in cost of depreciation (project: construction of factories and ancillary items in 20C garment factory completed and put into operation in QI of 2018)</w:t>
      </w:r>
    </w:p>
    <w:p>
      <w:pPr>
        <w:pStyle w:val="ListParagraph"/>
        <w:numPr>
          <w:ilvl w:val="0"/>
          <w:numId w:val="1"/>
        </w:numPr>
        <w:rPr/>
      </w:pPr>
      <w:r>
        <w:rPr/>
        <w:t>Profit from financial activities of QI of 2018 increased year on year due to the increase in the interest on deposits and the decrease in interest expense</w:t>
      </w:r>
    </w:p>
    <w:p>
      <w:pPr>
        <w:pStyle w:val="ListParagraph"/>
        <w:numPr>
          <w:ilvl w:val="0"/>
          <w:numId w:val="1"/>
        </w:numPr>
        <w:spacing w:before="0" w:after="200"/>
        <w:contextualSpacing/>
        <w:rPr/>
      </w:pPr>
      <w:r>
        <w:rPr/>
        <w:t>Profit from other activities of QI of 2018 decreased year on year because in QI of 2017, the Company received an indemnification of VND 740,973,991 from insurance company for the assets in Nam Dinh textile factory damaged by flo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98"/>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43:00Z</dcterms:created>
  <dc:creator>Cuong</dc:creator>
  <dc:description/>
  <dc:language>en-US</dc:language>
  <cp:lastModifiedBy>Cuong</cp:lastModifiedBy>
  <dcterms:modified xsi:type="dcterms:W3CDTF">2018-06-12T03:27:00Z</dcterms:modified>
  <cp:revision>1</cp:revision>
  <dc:subject/>
  <dc:title/>
</cp:coreProperties>
</file>